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Ü PÄRNU LAHE PARTNERLUSKOGU</w:t>
      </w:r>
    </w:p>
    <w:p>
      <w:pPr>
        <w:pStyle w:val="Normal"/>
        <w:rPr/>
      </w:pPr>
      <w:r>
        <w:rPr/>
        <w:t>Registrikood: 80194047</w:t>
      </w:r>
    </w:p>
    <w:p>
      <w:pPr>
        <w:pStyle w:val="Normal"/>
        <w:rPr/>
      </w:pPr>
      <w:r>
        <w:rPr/>
        <w:t>Aadress: Pärna allee 7, Audru alevik, Pärnu linn, 88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dkoosolekul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KI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TÜ Pärnu Lahe Partnerluskogu liige (ettevõtte, MTÜ või S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volitab MTÜ Pärnu Lahe Partnerluskogu üldkoosolekul, mis toimub </w:t>
      </w:r>
      <w:r>
        <w:rPr>
          <w:b/>
          <w:bCs/>
        </w:rPr>
        <w:t>25.08.2025,</w:t>
      </w:r>
      <w:r>
        <w:rPr>
          <w:b/>
        </w:rPr>
        <w:t xml:space="preserve"> algusega</w:t>
      </w:r>
      <w:r>
        <w:rPr>
          <w:b/>
          <w:color w:val="000000"/>
        </w:rPr>
        <w:t xml:space="preserve"> kell </w:t>
      </w:r>
      <w:r>
        <w:rPr>
          <w:b/>
          <w:lang w:eastAsia="ar-SA"/>
        </w:rPr>
        <w:t xml:space="preserve">18:00, </w:t>
      </w:r>
      <w:r>
        <w:rPr/>
        <w:t xml:space="preserve">Audru osavallakeskuse saalis ja veebikeskkonnas, Pärna allee 7, Audru alevikus, Pärnu linna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(nimi)   ………………………………… (isikukoo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olitaja allkirjaõigusliku isiku nimi)                            ( kuupäev,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B! Lähtuvalt Euroopa Liidu ühise põllumajanduspoliitika rakendamise seadus </w:t>
      </w:r>
    </w:p>
    <w:p>
      <w:pPr>
        <w:pStyle w:val="Normal"/>
        <w:rPr/>
      </w:pPr>
      <w:r>
        <w:rPr>
          <w:b/>
          <w:u w:val="single"/>
        </w:rPr>
        <w:t>§ 57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 xml:space="preserve"> lg 3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kohaliku tegevusgrupi üldkoosolekul võib isik osaleda ja hääletada ainult ühe liikme esindajana. Kohaliku tegevusgrupi liige ei tohi üldkoosolekul osaleda ega hääletada teise liikme esindaj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4:00Z</dcterms:created>
  <dc:creator>PLPK</dc:creator>
  <dc:description/>
  <cp:keywords/>
  <dc:language>en-US</dc:language>
  <cp:lastModifiedBy>Koidu Kuura</cp:lastModifiedBy>
  <cp:lastPrinted>2014-06-17T10:39:00Z</cp:lastPrinted>
  <dcterms:modified xsi:type="dcterms:W3CDTF">2025-08-08T15:57:00Z</dcterms:modified>
  <cp:revision>13</cp:revision>
  <dc:subject/>
  <dc:title>PLPK</dc:title>
</cp:coreProperties>
</file>