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ODUAPTEEK KOR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6.04.2025 Kilingi-Nõmme Saarde vall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ell 12.00-14.30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EVAKAV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00-12.30 koduapteegi sisu, erinevad vahendid ja kuidas neid esmaabis kasutad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30 – 13.00 toidulisandid, mis need on ning milleks ja kuidas kasutad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00-13.30 ravimite ja toidulisandite aegumistähtaegade jälgimine, jäätmekäitluse võimaluse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3.30-14.00 internetikaubanduse ohu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4.00-14.30 küsimused-vastuse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ejad saavad infomaterjale paberkandjal, lisaks sihtrühmale kingituseks esmaabikott ja külmkapimagnet tähtsate telefoninumbriteg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engu viivad läbi: Pille Lend – Punase Risti  esmaabiinstruktor, EKV meedik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Hiie Lainela-Kollom Punase Risti esmaabiinstruktor</w:t>
      </w:r>
    </w:p>
    <w:sectPr>
      <w:headerReference w:type="default" r:id="rId2"/>
      <w:type w:val="nextPage"/>
      <w:pgSz w:w="12240" w:h="158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</w:t>
    </w:r>
    <w:r>
      <w:rPr>
        <w:lang w:val="en-GB" w:eastAsia="en-US"/>
      </w:rPr>
      <w:drawing>
        <wp:inline distT="0" distB="0" distL="0" distR="0">
          <wp:extent cx="1219200" cy="8375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33905" cy="9391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97990</wp:posOffset>
          </wp:positionH>
          <wp:positionV relativeFrom="paragraph">
            <wp:posOffset>7981950</wp:posOffset>
          </wp:positionV>
          <wp:extent cx="7296150" cy="50901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509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4:00Z</dcterms:created>
  <dc:creator>E5540</dc:creator>
  <dc:description/>
  <cp:keywords/>
  <dc:language>en-US</dc:language>
  <cp:lastModifiedBy>Hiie Lainela-Kollom</cp:lastModifiedBy>
  <cp:lastPrinted>2025-03-28T15:03:00Z</cp:lastPrinted>
  <dcterms:modified xsi:type="dcterms:W3CDTF">2025-03-28T13:04:00Z</dcterms:modified>
  <cp:revision>2</cp:revision>
  <dc:subject/>
  <dc:title/>
</cp:coreProperties>
</file>