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>Meede 5 „Sotsiaalvaldkonna arendamine“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osalejate nimekirja vor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(Ürituse nimetus, asukoht, kuupäev ja kellaaeg)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2"/>
        <w:gridCol w:w="2126"/>
        <w:gridCol w:w="212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24838715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rk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(telefon/e-posti aadr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k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htrühma kuuluvus (jah/ei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rk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(telefon/e-posti aadr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k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htrühma kuuluvus (jah/ei)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219200" cy="83756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033905" cy="939165"/>
          <wp:effectExtent l="0" t="0" r="0" b="0"/>
          <wp:docPr id="2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78" t="12853" r="8672" b="187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rFonts w:cs="Calibri"/>
        <w:lang w:val="et-EE" w:eastAsia="en-US"/>
      </w:rPr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697990</wp:posOffset>
          </wp:positionH>
          <wp:positionV relativeFrom="paragraph">
            <wp:posOffset>7981950</wp:posOffset>
          </wp:positionV>
          <wp:extent cx="7296150" cy="50901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509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56"/>
        <w:szCs w:val="56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3:00Z</dcterms:created>
  <dc:creator>E5540</dc:creator>
  <dc:description/>
  <cp:keywords/>
  <dc:language>en-US</dc:language>
  <cp:lastModifiedBy>Alo Tomson</cp:lastModifiedBy>
  <cp:lastPrinted>2024-10-16T12:28:00Z</cp:lastPrinted>
  <dcterms:modified xsi:type="dcterms:W3CDTF">2024-11-13T13:43:00Z</dcterms:modified>
  <cp:revision>2</cp:revision>
  <dc:subject/>
  <dc:title/>
</cp:coreProperties>
</file>